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úřad Dolní Živo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táblovská 35,  74756 Dolní Život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z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inností v oblasti poskytování informací podle zák. č. 106/1999 Sb. ,             o svobodném přístupu k informacím za rok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počet podaných žádostí o informace:</w:t>
        <w:tab/>
        <w:tab/>
        <w:tab/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očet podaných odvolání proti rozhodnutí:</w:t>
        <w:tab/>
        <w:tab/>
        <w:tab/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opis podstatných částí každého rozsudku soudu:</w:t>
        <w:tab/>
        <w:tab/>
        <w:tab/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výsledky řízení o sankcích za nedodržování toho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ákona bez uvádění osobních údajů</w:t>
        <w:tab/>
        <w:tab/>
        <w:tab/>
        <w:tab/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další informace vztahující se k uplatňování tohoto zákona:</w:t>
        <w:tab/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Dolních Životicích 16.1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právnost: Leifert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Za Obecní úřad Dolní Životice: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Jaroslava Vaněk,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chváleno v radě obce Dolní Životice dne 16.1.2012 usnesením č. 1/20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58:00Z</dcterms:created>
  <dc:creator>UCTO</dc:creator>
  <dc:description/>
  <cp:keywords/>
  <dc:language>en-US</dc:language>
  <cp:lastModifiedBy>uzivatel</cp:lastModifiedBy>
  <cp:lastPrinted>2012-01-16T14:43:00Z</cp:lastPrinted>
  <dcterms:modified xsi:type="dcterms:W3CDTF">2012-01-16T13:45:00Z</dcterms:modified>
  <cp:revision>15</cp:revision>
  <dc:subject/>
  <dc:title>Výroční zpráva</dc:title>
</cp:coreProperties>
</file>