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Žadatel</w:t>
      </w:r>
      <w:r>
        <w:rPr/>
        <w:t xml:space="preserve"> (jméno, příjmení, popř.obchod.jméno firmy, IČ):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Obecní úřad Dolní Životice</w:t>
      </w:r>
    </w:p>
    <w:p>
      <w:pPr>
        <w:pStyle w:val="Normal"/>
        <w:ind w:left="5664" w:firstLine="708"/>
        <w:rPr/>
      </w:pPr>
      <w:r>
        <w:rPr/>
        <w:t>Silniční správní úřad</w:t>
      </w:r>
    </w:p>
    <w:p>
      <w:pPr>
        <w:pStyle w:val="Normal"/>
        <w:ind w:left="5664" w:firstLine="708"/>
        <w:rPr/>
      </w:pPr>
      <w:r>
        <w:rPr/>
        <w:t>Štáblovská 35</w:t>
      </w:r>
    </w:p>
    <w:p>
      <w:pPr>
        <w:pStyle w:val="Normal"/>
        <w:ind w:left="5664" w:firstLine="708"/>
        <w:rPr/>
      </w:pPr>
      <w:r>
        <w:rPr/>
        <w:t>747 56 Dolní Živ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volení připojení nemovitosti sjezdem k místní komunika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Žádám Vás tímto dle zák. č. 13/1997 Sb., o pozemních komunikacích, ve znění pozdějších předpisů o vydání povolení připojení nemovitosti sjezdem na pozemku p.č. ………………… k místní komunikaci (název ulice a p.č.) p.č…………………………… v k.ú. Dolní Živo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 zřízení sjezdu: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>Odpovědná osoba za dodržení podmínek rozhodnutí (jméno a příjmení, adresa, datum narození)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 xml:space="preserve">                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odpis žadatele: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 xml:space="preserve">          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V………………………….dne………………….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>
          <w:u w:val="single"/>
        </w:rPr>
      </w:pPr>
      <w:r>
        <w:rPr>
          <w:u w:val="single"/>
        </w:rPr>
        <w:t>Přílohy k žádos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rPr/>
      </w:pPr>
      <w:r>
        <w:rPr/>
        <w:t>souhlas vlastníka místní komunik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rPr/>
      </w:pPr>
      <w:r>
        <w:rPr/>
        <w:t>snímek katastrální mapy se zakreslením místa sjez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rPr/>
      </w:pPr>
      <w:r>
        <w:rPr/>
        <w:t>doklad o vlastnictví dotčeného pozem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rPr/>
      </w:pPr>
      <w:r>
        <w:rPr/>
        <w:t>vyjádření: telekomunikací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                             </w:t>
      </w:r>
      <w:r>
        <w:rPr/>
        <w:t>RWE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                             </w:t>
      </w:r>
      <w:r>
        <w:rPr/>
        <w:t>ČEZ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                             </w:t>
      </w:r>
      <w:r>
        <w:rPr/>
        <w:t>vlastníka vodovodu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                             </w:t>
      </w:r>
      <w:r>
        <w:rPr/>
        <w:t>vlastníka kanalizace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- stanovisko Policie ČR- DI Opava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30:00Z</dcterms:created>
  <dc:creator>uzivatel</dc:creator>
  <dc:description/>
  <cp:keywords/>
  <dc:language>en-US</dc:language>
  <cp:lastModifiedBy>uzivatel</cp:lastModifiedBy>
  <dcterms:modified xsi:type="dcterms:W3CDTF">2011-07-19T10:46:00Z</dcterms:modified>
  <cp:revision>1</cp:revision>
  <dc:subject/>
  <dc:title>Žadatel (jméno, příjmení, popř</dc:title>
</cp:coreProperties>
</file>